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8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возможном установлении публичных сервитутов</w:t>
      </w:r>
    </w:p>
    <w:p>
      <w:pPr>
        <w:pStyle w:val="Normal"/>
        <w:spacing w:lineRule="atLeast" w:line="30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Еткульского муниципального района (далее — Администрация) в соответствии со ст. 39.42 Земельного кодекса РФ информирует правообладателей земельных участков о возможном установлении публичных сервитутов по ходатайству ОАО «МРСК Урала»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9"/>
        <w:gridCol w:w="8577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</w:t>
              <w:br/>
              <w:t>публичного сервитута: для размещения объекта электросетевого хозяйства: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У, в отношении которого испрашивается публичный сервитут  (адрес или иное описание местоположения ЗУ, в отношении которого испрашивается публичный сервитут)</w:t>
            </w:r>
          </w:p>
        </w:tc>
      </w:tr>
      <w:tr>
        <w:trPr>
          <w:trHeight w:val="2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душная линия 35 кВ Еткуль - Каратабан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532 (Челябинская обл., р-н Еткульский, с/с Каратабанское), 74:07:0000000:118 (Челябинская обл, р-н Еткульский, 35 кВ Еткуль-Печенкино), 74:07:1601002:491 (Челябинская обл., р-н. Еткульский), 74:07:0000000:122 (Челябинская обл., р-н. Еткульский), 74:07:1602003:168 (Челябинская обл., р-н. Еткульский, Белоносовское), 74:07:0000000:78 (Челябинская обл., р-н. Еткульский), 74:07:1602003:72 (Челябинская обл., р-н. Еткульский), 74:07:1602007:407 (Челябинская обл., р-н. Еткульский, с. Александровка), 74:07:1602007:408 (Челябинская обл., р-н. Еткульский, с. Александровка), 74:07:1602007:416 (Челябинская обл., р-н. Еткульский, Белоносовское), 74:07:0000000:75 (Челябинская обл., р-н. Еткульский), 74:07:0000000:299 (Челябинская обл., р-н. Еткульский), 74:07:0000000:119 (Челябинская обл., р-н. Еткульский), 74:07:2700001:38 (Челябинская обл., р-н Еткульский, с Каратабан)</w:t>
            </w:r>
          </w:p>
        </w:tc>
      </w:tr>
      <w:tr>
        <w:trPr>
          <w:trHeight w:val="1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душная линия 35 кВ Еткуль - Печенкино 1-цепная опора 1-21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:07:0000000:75 (Челябинская обл., р-н. Еткульский), 74:07:0000000:118 (Челябинская обл, р-н Еткульский, 35 кВ Еткуль-Печенкино), 74:07:0000000:122 (Челябинская обл., р-н. Еткульский), 74:07:0000000:80 (Челябинская обл., р-н. Еткульский), 74:07:3001002:510 (Челябинская обл, р-н Еткульский, с/пос. Еткульское), 74:07:3001002:910 (Челябинская обл., р-н Еткульский, с Еткуль, ул Труда, 1А), 74:07:0000000:75 (Челябинская обл., р-н. Еткульский), 74:07:0000000:119 (Челябинская обл., р-н. Еткульский)</w:t>
            </w:r>
          </w:p>
        </w:tc>
      </w:tr>
      <w:tr>
        <w:trPr>
          <w:trHeight w:val="14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пайка на подстанцию Батурино от ВЛ 110кВ Еманжелинка-Коркино 1 цепь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2700 (Челябинская обл, р-н Еткульский, с Еманжелинка, ПС 110/6 кВ "Батурино"), 74:07:1602001:149 (Челябинская обл., р-н Еткульский, Еманжелинское сельское поселение, воздушная линия 6 кВ № 8 подстанция Батурино), 74:07:1602001:45 (Челябинская обл., р-н. Еткульский), 74:07:0000000:112 (Челябинская обл., р-н. Еткульский), 74:07:1602001:44 (Челябинская обл., р-н. Еткульский)</w:t>
            </w:r>
          </w:p>
        </w:tc>
      </w:tr>
      <w:tr>
        <w:trPr>
          <w:trHeight w:val="1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пайка на подстанцию Батурино от ВЛ 110кВ Еманжелинка-Коркино 2 цепь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:07:0000000:2700 (Челябинская обл, р-н Еткульский, с Еманжелинка, ПС 110/6 кВ "Батурино"), 74:07:1602001:45 (Челябинская обл., р-н. Еткульский), 74:07:0000000:113 (Челябинская обл., р-н. Еткульский), 74:07:1602001:44 (Челябинская обл., р-н. Еткульский)</w:t>
            </w:r>
          </w:p>
        </w:tc>
      </w:tr>
      <w:tr>
        <w:trPr>
          <w:trHeight w:val="2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душная линия 110 кВ отпайка на подстанцию Сары-1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07:0000000:2703 (Челябинская обл, р-н Еткульский, п Сары, ПС 110/10 кВ "Сары"), 74:07:0000000:3017 (Челябинская обл., р-н Еткульский, транспортная развязка на Еткуль (км.44+200 - км.47+550)), 74:07:0000000:4108 (Челябинская обл., Еткульский район, с Еманжелинка), 74:07:0000000:282 (Челябинская обл., р-н. Еткульский), 74:07:0000000:115 (Челябинская обл, р-н Еткульский, 110 кВ отпайка на ПС Сары-1), 74:07:0000000:301 (Челябинская обл., р-н. Еткульский, с. Еманжелинка), 74:07:0000000:354 (Челябинская обл., р-н. Еткульский, с. Еманжелинка), 74:07:1000042:60 (Челябинская обл., г Коркино, автодорога М-36 Челябинск - Троицк до границы с республикой Казахстан, 44 км (+200) - 47 км (+550), транспортная развязка на Еткуль прямой ход), 74:07:1000043:14 (Челябинская обл., р-н Еткульский, с Еманжелинка, ул Дорожная, д 10, кв 2), 74:07:1000043:20 (Челябинская обл., р-н. Еткульский, с. Еманжелинка), 74:07:0000000:112 (Челябинская обл., р-н. Еткульский), 74:07:0000000:78 (Челябинская обл., р-н. Еткульский)</w:t>
            </w:r>
          </w:p>
        </w:tc>
      </w:tr>
      <w:tr>
        <w:trPr>
          <w:trHeight w:val="72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душная линия 35 кВ Селезян-Шеломенцево»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:07:0000000:3594 (Челябинская обл., р-н Еткульский, с Селезян), 74:07:0000000:3652 (Челябинская обл., р-н Еткульский, 35 кВ отпайка 1-цепная на ПС Шеломенцев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07:0000000:3674 (Челябинская обл., р-н Еткульский, 35 кВ Селезян-Шеломенцево), 74:07:3001003:236 (Челябинская обл., р-н. Еткульский), 74:07:0000000:117 (Челябинская обл., р-н. Еткульский), 74:07:0000000:80 (Челябинская обл., р-н. Еткульский), 74:07:3003002:297 (Челябинская обл., р-н. Еткульский), 74:07:3003002:299 (Челябинская обл., р-н. Еткульский), 74:07:3003002:300 (Челябинская обл., р-н. Еткульский), 74:07:3003002:301 (Челябинская обл., р-н. Еткульский, Селезянское, участок находится примерно в 2,3 км, по направлению на север от ориентира Назарово), 74:07:3003002:308 (Челябинская обл., р-н. Еткульский, д. Назарово, ул. Северная, д. 3, корп. 2), 74:07:3003002:309 (Челябинская обл., р-н. Еткульский, Селезянское), 74:07:3003002:395 (Челябинская обл., р-н Еткульский, в 2970 м. на запад от границы населенного пункта д.Назарово), 74:07:0000000:24 (Челябинская обл., р-н. Еткульский), 74:07:3003002:62 (Челябинская обл., р-н. Еткульский, Селезянское), 74:07:3003002:88 (Челябинская обл., р-н Еткульский), 74:07:3003003:87 (Челябинская обл., Еткульский район, в 50 метрах по направлению на юго-запад от с Селезян), 74:07:3003002:95 (Челябинская обл., р-н Еткульский, с Селезян), 74:07:3003003:118 (Челябинская обл., р-н Еткульский, с Селезян), 74:07:3003003:378 (Челябинская обл., р-н. Еткульский, д. Назарово), 74:07:3003003:392 (Челябинская обл., р-н. Еткульский, с. Селезян), 74:07:3003003:393 (Челябинская обл., р-н. Еткульский, с. Селезян), 74:07:3003003:394 (Челябинская обл., р-н. Еткульский, с. Селезян), 74:07:3003003:426 (Челябинская обл., р-н. Еткульский, Селезянское), 74:07:3003003:431 (Челябинская обл., р-н. Еткульский, Селезянское), 74:07:3003003:439 (Челябинская обл., р-н. Еткульский, Селезянское), 74:07:3003003:446 (Челябинская обл., р-н. Еткульский, Селезянское), 74:07:3003003:455 (Челябинская обл., Еткульский р-н, в 1800 м южнее с.Селезян), 74:07:3900001:173 (Челябинская обл., Еткульский район, с.Шеломенцево), 74:07:4000002:9 (Челябинская обл., р-н. Еткульский, д. Назарово, ул. Северная, д. 3), 74:07:3003002:730 (Челябинская обл., Еткульский район, село Еткуль, в 7265 м от ориентира по направлению на восток), 74:07:4000002:14 (Челябинская обл., р-н. Еткульский, д. Назарово, ул. Северная, д. 8), 74:07:4000002:94 (Челябинская обл, р-н Еткульский, д Назарово, ул Северная, д 1а), 74:07:4000002:8 (Челябинская обл., р-н. Еткульский, с/п. Cелезянское, д. Назарово, ул. Северная), 74:07:0000000:340 (Челябинская обл., р-н. Еткульский, с. Селезян, Селезянское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Еткульского муниципального района Челябинской области, 456560, Челябинская обл., с. Еткуль, ул. Ленина, 34, каб. 10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iz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tku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+7 (35145) 2-14-28, время приема: пн с 08:00ч. до 12:00ч. и с 13:00ч., до 17:00ч., вт-пт с 8:00ч. до 12:00ч. и с 13:00ч. до 16:00ч. (адрес, по которому заинтересованные лица могут ознакомиться с поступившим ходатайствами об установлении публичных сервитутов и прилагаемыми к ним описаниями местоположения границ публичных сервитутов, время приема заинтересованных лиц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etku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зделе: градостроительство/ земельный отдел, а также сетевом издании администрации Еткульского муниципального района МПА-Еткуль.РФ (официальные сайты в сети «Интернет», на которых размещается извещение о поступившем ходатайстве 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хема территориального планирования Еткульского муниципального район, утвержденная решением собрания депутатов Еткульского муниципального района от 27.12.2010 г. №117, размещена на сайте администрации Еткульского муниципального района в сети «Интернет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etku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разделе: градостроительство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интересованные лица могут ознакомиться с поступившими ходатайствами об установлении публичных сервитутов и прилагаемыми к ним описаниями местоположения границ публичных серв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соответствии с п.8 ст.39.42 Земельного кодекса РФ могут подать в Администрацию Еткульского района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.ч.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я принимаются с 15.07.2022 года по 15.08.2022 года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3">
    <w:name w:val="xl8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zo_etkul@mail.ru" TargetMode="External"/><Relationship Id="rId3" Type="http://schemas.openxmlformats.org/officeDocument/2006/relationships/hyperlink" Target="http://www.admetkul.ru//" TargetMode="External"/><Relationship Id="rId4" Type="http://schemas.openxmlformats.org/officeDocument/2006/relationships/hyperlink" Target="http://www.admetkul.ru/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7:00Z</dcterms:created>
  <dc:creator>Ефимова Екатерина</dc:creator>
  <dc:description/>
  <dc:language>en-US</dc:language>
  <cp:lastModifiedBy>Наталья Юрьевна Стародубцева</cp:lastModifiedBy>
  <dcterms:modified xsi:type="dcterms:W3CDTF">2022-07-13T06:37:00Z</dcterms:modified>
  <cp:revision>2</cp:revision>
  <dc:subject/>
  <dc:title/>
</cp:coreProperties>
</file>